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1/342/23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5-2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INFORMACJA O UNIEWAŻNIENI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ĘPOWANIA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Przebudowa Kina „pegaz” w Centrum Kultury i Sztuki w Połańcu wraz z zakupem niezbędnego wyposażeni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  <w:szCs w:val="24"/>
        </w:rPr>
        <w:t xml:space="preserve">       </w:t>
      </w:r>
      <w:r>
        <w:rPr>
          <w:b/>
          <w:color w:val="0000FF"/>
        </w:rPr>
        <w:t>Zakład Remontowo-Budowlany ADMA Marian Macias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ul. Klasztorna 18, 28-236 Rytwiany-Lider Konsorcjum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 Cena oferty brutto ( łącznie z VAT ) w PLN:  </w:t>
      </w:r>
      <w:r>
        <w:rPr>
          <w:b/>
          <w:color w:val="0000FF"/>
          <w:szCs w:val="24"/>
        </w:rPr>
        <w:t>6 974 677 zł.</w:t>
      </w:r>
    </w:p>
    <w:p>
      <w:pPr>
        <w:pStyle w:val="Normal"/>
        <w:spacing w:before="280" w:after="280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>Przebudowa Kina „Pegaz” w Centrum Kultury i Sztuki w Połańcu wraz z zakupem niezbędnego wyposażenia</w:t>
      </w:r>
      <w:r>
        <w:rPr>
          <w:b/>
          <w:color w:val="0000FF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PPHU „AGRO-BAZA” Waldemar Misiak,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Otałęż 5, 39-306 Górki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  <w:szCs w:val="24"/>
        </w:rPr>
      </w:pPr>
      <w:r>
        <w:rPr>
          <w:rFonts w:eastAsia="Arial"/>
          <w:b/>
          <w:color w:val="FF0000"/>
        </w:rPr>
        <w:t xml:space="preserve">                </w:t>
      </w:r>
      <w:r>
        <w:rPr>
          <w:b/>
          <w:color w:val="FF0000"/>
        </w:rPr>
        <w:t>Cena oferty – 7 812 485,59 zł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CREATIVE FUTURE Grzegorz Barczyk, Mójcza 25, 26-021 Daleszyce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  </w:t>
      </w:r>
      <w:r>
        <w:rPr>
          <w:b/>
          <w:color w:val="FF0000"/>
        </w:rPr>
        <w:t>Cena oferty – 3 246 474, 26 zł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>Zamawiający unieważnia postępowanie ze względu na to iż nie złożono żadnej oferty niepodlegającej odrzuceniu –zgodnie z art. 93 ust. 1 pkt 1 i 4. Treść złożonych dwóch ofert nie odpowiadała treści SIWZ tj. zawierała błędy w zakresie rzeczowym robót , a co za tym idzie błędy w kosztorysach ofertowych. Cena jednej oferty przekracza kwotę, którą Zamawiający może przeznaczyć na sfinansowanie zamówienia.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5-25T06:16:00Z</dcterms:modified>
  <cp:revision>11</cp:revision>
  <dc:subject/>
  <dc:title>( druk UMiG Połaniec KTI-2007-19 )</dc:title>
</cp:coreProperties>
</file>